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_GBK;Arial Unicode MS" w:hAnsi="方正小标宋_GBK;Arial Unicode MS" w:eastAsia="方正小标宋_GBK;Arial Unicode MS" w:cs="黑体;SimHei"/>
          <w:sz w:val="40"/>
          <w:szCs w:val="40"/>
        </w:rPr>
      </w:pP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农学院优秀推免研究生奖学金评定办法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鼓励和吸引优秀应届本科推免生，提高研究生招生的生源质量，农学院特设立优秀推免研究生奖学金，现将具体办法安排如下：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奖励对象及申请条件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奖励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免试攻读我院全日制硕博连读生、直博生的应届优秀本科毕业生。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申请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爱国守信、政治方向坚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品学兼优、身体健康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理想、有奋斗精神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违纪行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科毕业学校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”高校及“双一流”高校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科期间前三学年学分成绩为本专业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通过英语六级考试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奖励标准及发放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励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新生入学注册并取得学籍后每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连续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硕博连读生在取得博士学籍后发放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奖学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申请及评审程序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个人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奖励对象和申请条件的学生，在参加复试时向学院递交申请，并填写《西北农林科技大学农学院优秀推免研究生奖学金申请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学院审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优秀推免研究生奖学金评审小组根据申请人思想政治表现、学习情况及科研潜质等情况，进行综合评审，评定获奖候选人，经学院公示无异议，确定奖学金获得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有关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请人应诚实守信，如实填报申请信息。如发现弄虚作假行为，取消奖学金申请资格，按照学校有关规定进行处理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研究生期间凡出现学术不端行为、挂科、违纪等现象，奖学金停止发放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研究生中期考核凡处于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奖学金停止发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办法由农学院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3:00Z</dcterms:created>
  <dc:creator>lenovo</dc:creator>
  <dc:description/>
  <cp:keywords/>
  <dc:language>en-US</dc:language>
  <cp:lastModifiedBy>dreamsummit</cp:lastModifiedBy>
  <cp:lastPrinted>2019-09-12T18:22:00Z</cp:lastPrinted>
  <dcterms:modified xsi:type="dcterms:W3CDTF">2019-09-12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