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农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07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研究生入学接待及入学教育安排</w:t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8"/>
        <w:gridCol w:w="3315"/>
        <w:gridCol w:w="1581"/>
        <w:gridCol w:w="2534"/>
        <w:gridCol w:w="2491"/>
        <w:gridCol w:w="3836"/>
        <w:gridCol w:w="1581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9</w:t>
            </w:r>
            <w:r>
              <w:rPr>
                <w:bCs/>
                <w:spacing w:val="-20"/>
              </w:rPr>
              <w:t>月</w:t>
            </w: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天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、体检、保险、入学报到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李向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87082752  132015365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3572084914 </w:t>
            </w:r>
            <w:r>
              <w:rPr>
                <w:b/>
                <w:bCs/>
              </w:rPr>
              <w:t>龚文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139918609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开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建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张雪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吴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杜万里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校区实验楼前、校医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  <w:r>
              <w:rPr>
                <w:b/>
                <w:bCs/>
              </w:rPr>
              <w:t>入学资格审查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一号审查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  <w:r>
              <w:rPr>
                <w:b/>
                <w:bCs/>
              </w:rPr>
              <w:t>报到注册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在二号注册点</w:t>
            </w:r>
          </w:p>
        </w:tc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毕业证</w:t>
            </w:r>
            <w:r>
              <w:rPr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报到；持录取通知书和免冠一寸彩色照片体检；饭卡去食堂办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保存通知书原件或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醒新生保管好随身物品，注意财物安全！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9</w:t>
            </w:r>
            <w:r>
              <w:rPr>
                <w:bCs/>
                <w:spacing w:val="-20"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、体检、保险、入学报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路海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131861707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 xml:space="preserve">13572084914 </w:t>
            </w:r>
            <w:r>
              <w:rPr>
                <w:b/>
                <w:bCs/>
              </w:rPr>
              <w:t>龚文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9918609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开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建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张雪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吴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杜万里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、体检、保险、入学报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高金锋</w:t>
            </w:r>
            <w:r>
              <w:rPr>
                <w:kern w:val="0"/>
                <w:szCs w:val="21"/>
              </w:rPr>
              <w:t>139911280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3572084914 </w:t>
            </w:r>
            <w:r>
              <w:rPr>
                <w:b/>
                <w:bCs/>
              </w:rPr>
              <w:t>龚文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139918609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开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建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张雪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吴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杜万里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领导看望新生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向拓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01536558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新生班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宿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领导参加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领导看望新生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吉万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向拓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015365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宿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领导陪同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00-1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学典礼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李向拓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01536558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新生班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校区体育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南校区实验楼前集合，列队出发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-1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0</w:t>
            </w:r>
            <w:r>
              <w:rPr>
                <w:bCs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生入学教育大会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流中心</w:t>
            </w:r>
            <w:r>
              <w:rPr>
                <w:bCs/>
              </w:rPr>
              <w:t>2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领导参加、专家作报告；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荣辱观、诚信教育和校纪院规学习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向拓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01536558</w:t>
            </w:r>
            <w:r>
              <w:rPr>
                <w:bCs/>
              </w:rPr>
              <w:t>导师、新生班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院二层西多媒体教室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定学习计划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导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主联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-12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  <w:t>参观学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览园</w:t>
            </w:r>
            <w:r>
              <w:rPr>
                <w:bCs/>
              </w:rPr>
              <w:t xml:space="preserve">87080888 </w:t>
            </w:r>
            <w:r>
              <w:rPr>
                <w:bCs/>
              </w:rPr>
              <w:t>校史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87082833 </w:t>
            </w:r>
            <w:r>
              <w:rPr>
                <w:bCs/>
              </w:rPr>
              <w:t>专业实验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到博览园，需要新生通知书复印件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主学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宿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天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籍、学习等问题答疑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向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0153655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  <w:r>
              <w:rPr>
                <w:bCs/>
              </w:rPr>
              <w:t>2007</w:t>
            </w:r>
            <w:r>
              <w:rPr>
                <w:bCs/>
              </w:rPr>
              <w:t>研究生办公室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  <w:r>
              <w:rPr>
                <w:b/>
                <w:bCs/>
              </w:rPr>
              <w:t>提醒新生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正式上课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前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党组织关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832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流中心</w:t>
            </w:r>
            <w:r>
              <w:rPr>
                <w:bCs/>
              </w:rPr>
              <w:t>D401</w:t>
            </w:r>
            <w:r>
              <w:rPr>
                <w:bCs/>
              </w:rPr>
              <w:t>组织部</w:t>
            </w:r>
          </w:p>
        </w:tc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团组织关系办理在北校区团委</w:t>
            </w:r>
            <w:r>
              <w:rPr>
                <w:bCs/>
              </w:rPr>
              <w:t>807924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  <w:r>
              <w:rPr>
                <w:b/>
                <w:bCs/>
              </w:rPr>
              <w:t>请以学院为单位集中办理所有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  <w:r>
              <w:rPr>
                <w:b/>
                <w:bCs/>
              </w:rPr>
              <w:t>双非生，请提供个人书面说明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户口关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906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卫处</w:t>
            </w:r>
            <w:r>
              <w:rPr>
                <w:bCs/>
              </w:rPr>
              <w:t>108</w:t>
            </w:r>
            <w:r>
              <w:rPr>
                <w:bCs/>
              </w:rPr>
              <w:t>户籍科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工资关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0154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管理处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92447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研究生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0154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管理处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图书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0131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图书馆办公室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0:04:00Z</dcterms:created>
  <dc:creator>nxy</dc:creator>
  <dc:description/>
  <cp:keywords/>
  <dc:language>en-US</dc:language>
  <cp:lastModifiedBy>nxy</cp:lastModifiedBy>
  <cp:lastPrinted>2007-09-01T18:05:00Z</cp:lastPrinted>
  <dcterms:modified xsi:type="dcterms:W3CDTF">2007-09-01T10:15:00Z</dcterms:modified>
  <cp:revision>3</cp:revision>
  <dc:subject/>
  <dc:title>农学院2007级研究生入学接待及入学教育安排</dc:title>
</cp:coreProperties>
</file>