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农林科技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学院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级学硕连读生复试结果及报考方向公示表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8"/>
        <w:gridCol w:w="1952"/>
        <w:gridCol w:w="1952"/>
        <w:gridCol w:w="40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方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海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.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可持续利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物远缘杂交与染色体工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华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物生物技术与育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苗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物生物技术与育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平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可持续利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维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物生物技术与育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  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物生物技术与育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物生物技术与育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桂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物生物技术与育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物生物技术与育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萧湘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物遗传育种理论与方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菊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物生物技术与育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庆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工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弃本次连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志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弃本次连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04:00Z</dcterms:created>
  <dc:creator>nxy</dc:creator>
  <dc:description/>
  <cp:keywords/>
  <dc:language>en-US</dc:language>
  <cp:lastModifiedBy>nxy</cp:lastModifiedBy>
  <dcterms:modified xsi:type="dcterms:W3CDTF">2007-09-01T06:32:00Z</dcterms:modified>
  <cp:revision>1</cp:revision>
  <dc:subject/>
  <dc:title>西北农林科技大学</dc:title>
</cp:coreProperties>
</file>