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bookmarkStart w:id="0" w:name="OLE_LINK1"/>
      <w:bookmarkEnd w:id="0"/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招收培养硕士研究生的学科、</w:t>
      </w:r>
      <w:r>
        <w:rPr/>
        <w:t>专业目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088"/>
        <w:gridCol w:w="3041"/>
        <w:gridCol w:w="1075"/>
        <w:gridCol w:w="791"/>
      </w:tblGrid>
      <w:tr>
        <w:trPr>
          <w:trHeight w:val="45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代码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代码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类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学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与耕作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资源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20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2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树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种质资源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0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2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利用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营养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与食品安全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0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与空间信息技术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生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2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昆虫与害虫防治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资源利用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20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生物治理生态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2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学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料科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科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经济动物饲养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兽医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兽医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兽医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技术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20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遗传育种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培育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经理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4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植物保护与利用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5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6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7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哲学（自然辩证法）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8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195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学（含保险学） 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2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195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8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1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史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5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4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</w:tr>
      <w:tr>
        <w:trPr>
          <w:trHeight w:val="195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3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4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5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6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7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8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9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物理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0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生物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2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史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计算机科学与技术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与理论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结构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4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学与水资源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及河流动力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结构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4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、海岸及近海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704 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技术与工程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03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土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与自动化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4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材料科学与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20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资源与水环境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21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工程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2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30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科学与技术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加工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、油脂及植物蛋白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及贮藏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及贮藏工程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195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管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与农村社会发展 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0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经济与项目管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321 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人力资源管理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2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3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国际贸易与政策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24</w:t>
            </w:r>
          </w:p>
        </w:tc>
        <w:tc>
          <w:tcPr>
            <w:tcW w:w="7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学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5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8:00Z</dcterms:created>
  <dc:creator>微软用户</dc:creator>
  <dc:description/>
  <dc:language>en-US</dc:language>
  <cp:lastModifiedBy>a</cp:lastModifiedBy>
  <cp:lastPrinted>2006-02-16T15:20:00Z</cp:lastPrinted>
  <dcterms:modified xsi:type="dcterms:W3CDTF">2007-03-15T07:18:00Z</dcterms:modified>
  <cp:revision>2</cp:revision>
  <dc:subject/>
  <dc:title>第二版</dc:title>
</cp:coreProperties>
</file>