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44"/>
        </w:rPr>
        <w:t>专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家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简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况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7"/>
        <w:gridCol w:w="1828"/>
        <w:gridCol w:w="2030"/>
        <w:gridCol w:w="27"/>
        <w:gridCol w:w="105"/>
        <w:gridCol w:w="883"/>
        <w:gridCol w:w="377"/>
        <w:gridCol w:w="638"/>
        <w:gridCol w:w="97"/>
        <w:gridCol w:w="630"/>
        <w:gridCol w:w="1303"/>
      </w:tblGrid>
      <w:tr>
        <w:trPr>
          <w:trHeight w:val="38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代码及名称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性   别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划√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男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研学科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学科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在读博士生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度招博数</w:t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在读硕士生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度招硕数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读博士生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年度招博数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读硕士生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年度招硕数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至少填写一项）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学士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学位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正高职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副高职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中级    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生导师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硕士生导师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博导年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只选择级别最高的一项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5. </w:t>
            </w:r>
            <w:r>
              <w:rPr>
                <w:rFonts w:ascii="仿宋_GB2312" w:hAnsi="仿宋_GB2312" w:eastAsia="仿宋_GB2312"/>
                <w:sz w:val="24"/>
              </w:rPr>
              <w:t>国家有突出贡献专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新世纪及跨世纪优秀人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英语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法语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德语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俄语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日语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韩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精通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熟练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良好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兼职博士指导教师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单位名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收集您的主要信息，表中栏目名称字体为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显示的为必填内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“单位代码”均指国务院学位委员会发布的“学位授予单位代码”，请勿填写招生代码或其他单位代码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方向中，将主要从事研究工作和指导研究生的学科代码和名称填写在“主研学科”栏内，如您没有招收、指导某类学生，则该栏学生数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．“所在部门”与“行政职务”要对应填写，如“所在部门”填写“研究生院学位办”，“行政职务”填写“主任”；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7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军官证号或护照号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为了方便我们与您联系，请尽可能详细的填写联系电话（办公电话、住宅电话、传真电话和移动电话至少填写一项，并在相应栏括号内填写上电话区号）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>本表仅供单位收集专家信息使用，不需要寄回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签名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before="120" w:after="0"/>
        <w:ind w:firstLine="5740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月   日</w:t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ind w:firstLine="549"/>
        <w:jc w:val="center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写说明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8"/>
        <w:gridCol w:w="1185"/>
        <w:gridCol w:w="2539"/>
        <w:gridCol w:w="4680"/>
      </w:tblGrid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含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填写说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JX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或“女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S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FZ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身份证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身份证号、军官证号或护照号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，“族”字不能省略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Z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共产党党员”、 “中国共产党预备党员”、“中国国民党革命委员会会员”、 “中国民主同盟盟员”、“中国民主建国会会员”、“中国民主促进会会员”、“中国农工民主党党员”、“中国致工党党员”、“九三学社社员”、“群众”等，不能简写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XD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限填国务院学位委员会发布的学位授予单位代码，不能填写招生代码或其他单位代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XM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所在部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在部门”与“行政职务”要对应，如“所在部门”填写“研究生院学位办”，“行政职务”填写“主任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ZZ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行政职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JXK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按《授予博士、硕士学位和培养研究生的学科、专业目录》填写；主研学科填写在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JXKM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EJXKM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字段；第二学科填写在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JXKM2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EJXKM2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字段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名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名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码</w:t>
            </w:r>
            <w:r>
              <w:rPr>
                <w:caps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C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名称</w:t>
            </w:r>
            <w:r>
              <w:rPr>
                <w:caps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码</w:t>
            </w:r>
            <w:r>
              <w:rPr>
                <w:caps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C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名称</w:t>
            </w:r>
            <w:r>
              <w:rPr>
                <w:caps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GX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高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”、“硕士”、“学士”、“无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XW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获学位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YJSZ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业技术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正高”、“副高”、“中级”、“初级”、“无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SL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导师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生导师”、“硕士生导师”，“其他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DS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首次）任（博士</w:t>
            </w:r>
            <w:r>
              <w:rPr>
                <w:caps/>
              </w:rPr>
              <w:t>/</w:t>
            </w:r>
            <w:r>
              <w:rPr>
                <w:caps/>
              </w:rPr>
              <w:t>硕士）导师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博导只填写“首次任博导年月”，硕导只填写“首次任硕导年月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JL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科学院院士”、“中国工程院院士”、“双院士”、“长江学者”、“新世纪及跨世纪优秀人才”、“百千万人才工程一二层次入选者”、“中科院百人计划入选者”、“国家杰出青年基金获得者”、“国家有突出贡献专家”、“全军有突出贡献专家”、“其他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GYZM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外国语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英语”、“法语”、“德语”、“俄语”、“日语”、“韩语”、“无”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YSLC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外语熟练程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精通”、“熟练”、“良好”、“一般”；“精通”和“熟练”表示能评议该语种论文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FJZD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是否为兼职导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是”或“否”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ZDWM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兼职单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FJZDS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填写“是”，则此项为必填；多个单位名称间用逗号隔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JFX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至少填一个，最多填四个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将主要研究方向填写在前面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JFX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JFX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JFX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DBS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）在读博士生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如果没有请填写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SBS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本年度）招收博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DSS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）在读硕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SSS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本年度）招收硕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DBSSS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）在读博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SBSSS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本年度）招生博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DSSSS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）在读硕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ZSSSSS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本年度）招生硕士生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联系信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XD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通讯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填写详细的地理信息，建议先填写“省市、地区、街道”信息，再填写“单位、部门”信息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Z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邮政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GD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办公电话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至少填一个；</w:t>
            </w:r>
            <w:r>
              <w:rPr>
                <w:rFonts w:ascii="楷体_GB2312" w:hAnsi="楷体_GB2312" w:eastAsia="楷体_GB2312"/>
                <w:szCs w:val="21"/>
              </w:rPr>
              <w:t>固定电话填写格式为“区号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号码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分机号”（连接字符为半角），手机号码前不要加“</w:t>
            </w:r>
            <w:r>
              <w:rPr>
                <w:rFonts w:eastAsia="楷体_GB2312" w:ascii="楷体_GB2312" w:hAnsi="楷体_GB2312"/>
                <w:szCs w:val="21"/>
              </w:rPr>
              <w:t>0”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ZD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住宅电话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YDD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移动电话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CZD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传真电话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Z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电子信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中的“</w:t>
            </w:r>
            <w:r>
              <w:rPr>
                <w:rFonts w:eastAsia="楷体_GB2312"/>
                <w:szCs w:val="21"/>
              </w:rPr>
              <w:t>@</w:t>
            </w:r>
            <w:r>
              <w:rPr>
                <w:rFonts w:eastAsia="楷体_GB2312" w:cs="宋体;SimSun" w:ascii="楷体_GB2312" w:hAnsi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符号请使用“半角”方式填写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备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"/>
        <w:ind w:left="-178" w:right="68" w:firstLine="420"/>
        <w:rPr/>
      </w:pPr>
      <w:r>
        <w:rPr/>
      </w:r>
    </w:p>
    <w:p>
      <w:pPr>
        <w:pStyle w:val="Normal"/>
        <w:spacing w:lineRule="exact" w:line="300"/>
        <w:ind w:right="-44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before="120" w:after="0"/>
        <w:ind w:firstLine="43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588" w:right="1588" w:gutter="0" w:header="0" w:top="1246" w:footer="0" w:bottom="12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uker</dc:creator>
  <dc:description/>
  <cp:keywords/>
  <dc:language>en-US</dc:language>
  <cp:lastModifiedBy>a</cp:lastModifiedBy>
  <cp:lastPrinted>2007-11-12T21:04:00Z</cp:lastPrinted>
  <dcterms:modified xsi:type="dcterms:W3CDTF">2007-11-29T06:12:00Z</dcterms:modified>
  <cp:revision>4</cp:revision>
  <dc:subject/>
  <dc:title>附件一</dc:title>
</cp:coreProperties>
</file>