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学校近期招聘会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校近期招聘会日程安排</w:t>
      </w:r>
    </w:p>
    <w:p>
      <w:pPr>
        <w:pStyle w:val="Normal"/>
        <w:ind w:firstLine="25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六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专业和具体信息请关注毕业生就业信息网和相关学院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农标普瑞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国光农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中天一机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四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好人缘家具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坤农品（恭城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研科技（苏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北农集团北京科技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北农集团大华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地点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正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地点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宝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博洛尼家居建材装饰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海生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地点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莱日化（广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中心招聘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杜邦先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地点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7:00Z</dcterms:created>
  <dc:creator>Administrators</dc:creator>
  <dc:description/>
  <cp:keywords/>
  <dc:language>en-US</dc:language>
  <cp:lastModifiedBy>Administrators</cp:lastModifiedBy>
  <dcterms:modified xsi:type="dcterms:W3CDTF">2007-11-05T09:47:00Z</dcterms:modified>
  <cp:revision>1</cp:revision>
  <dc:subject/>
  <dc:title>附件一：学校近期招聘会日程安排</dc:title>
</cp:coreProperties>
</file>