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农学院</w:t>
      </w:r>
      <w:r>
        <w:rPr>
          <w:rFonts w:cs="Verdana" w:ascii="Verdana" w:hAnsi="Verdana"/>
          <w:b/>
          <w:sz w:val="32"/>
          <w:szCs w:val="32"/>
        </w:rPr>
        <w:t>2006-2007</w:t>
      </w:r>
      <w:r>
        <w:rPr>
          <w:rFonts w:ascii="Verdana" w:hAnsi="Verdana" w:cs="Verdana"/>
          <w:b/>
          <w:sz w:val="32"/>
          <w:szCs w:val="32"/>
        </w:rPr>
        <w:t>学年</w:t>
      </w:r>
      <w:r>
        <w:rPr>
          <w:rFonts w:ascii="Verdana" w:hAnsi="Verdana" w:cs="Verdana"/>
          <w:b/>
          <w:sz w:val="32"/>
          <w:szCs w:val="32"/>
        </w:rPr>
        <w:t>各类先进集体及个人名单</w:t>
      </w:r>
    </w:p>
    <w:p>
      <w:pPr>
        <w:pStyle w:val="Normal"/>
        <w:spacing w:lineRule="exact" w:line="500"/>
        <w:ind w:firstLine="63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exact" w:line="500"/>
        <w:ind w:firstLine="13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校三好标兵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赵高文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何首林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宋晓娅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校级三好学生</w:t>
      </w:r>
      <w:r>
        <w:rPr>
          <w:b/>
          <w:sz w:val="28"/>
          <w:szCs w:val="28"/>
        </w:rPr>
        <w:t>(6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苗慧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秀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艳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全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文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暴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洪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国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小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泽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秋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永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孝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小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明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苗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诗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岩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亚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智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王艺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飞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林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彦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敬茹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林星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言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军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胡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明训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张继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聪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庆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应美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庆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召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金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春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于秋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坤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传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宏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院级三好学生（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郎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华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彩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雪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景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传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彭才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仲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玉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世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秦玉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忠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玮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丽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艳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永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启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成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召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趁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占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雯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凤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敦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欣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争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如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业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洁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生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俊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杨宝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利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月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叶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国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肖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建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垚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马菊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书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婧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留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杨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青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降彦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志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任虎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校级优秀学生干部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兵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首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肖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占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美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兴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林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业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贾世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敦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晨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召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秀婷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院级优秀学生干部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志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永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斌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启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侯全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凤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小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艺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欣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海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兆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暴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如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明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瑞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振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（女）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校级先进班集体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农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植物科学与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院级先进班集体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种子科学与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植物科学与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种子科学与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植物科学与技术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校级个人单项奖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胡亚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论文奖（一等奖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科技创新奖（二等奖）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学习优秀奖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郭垚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单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军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继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庆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庆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菊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婧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金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留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宏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秋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陈坤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兴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岩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聪聪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晓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雯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兵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郑秀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永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生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汉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魏孝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仲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飞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洪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彩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国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玮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连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世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雍建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郎郎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少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惠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艳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林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李伟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（女）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学习进步奖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朱守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发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臣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学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洁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任明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科技创新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胡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书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瑞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2:00Z</dcterms:created>
  <dc:creator>Administrators</dc:creator>
  <dc:description/>
  <cp:keywords/>
  <dc:language>en-US</dc:language>
  <cp:lastModifiedBy>*</cp:lastModifiedBy>
  <cp:lastPrinted>2007-09-29T16:44:00Z</cp:lastPrinted>
  <dcterms:modified xsi:type="dcterms:W3CDTF">2007-12-21T09:30:00Z</dcterms:modified>
  <cp:revision>7</cp:revision>
  <dc:subject/>
  <dc:title>公示</dc:title>
</cp:coreProperties>
</file>